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2860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ragraph">
                  <wp:posOffset>76200</wp:posOffset>
                </wp:positionV>
                <wp:extent cx="400304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4"/>
                            </w:tblGrid>
                            <w:tr>
                              <w:trPr/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0" w:leader="none"/>
                                    </w:tabs>
                                    <w:rPr>
                                      <w:i/>
                                      <w:i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22"/>
                                      <w:lang w:val="en-US" w:eastAsia="en-US"/>
                                    </w:rPr>
                                    <w:t>Sportello di Conciliazio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rganismo iscritto al n. 41 del Registro Organismi  di Mediazione del Ministero della Giustiz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34.5pt;mso-wrap-distance-left:7.05pt;mso-wrap-distance-right:7.05pt;mso-wrap-distance-top:0pt;mso-wrap-distance-bottom:0pt;margin-top:6pt;mso-position-vertical-relative:text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4"/>
                      </w:tblGrid>
                      <w:tr>
                        <w:trPr/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0" w:leader="none"/>
                              </w:tabs>
                              <w:rPr>
                                <w:i/>
                                <w:i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Cs w:val="22"/>
                                <w:lang w:val="en-US" w:eastAsia="en-US"/>
                              </w:rPr>
                              <w:t>Sportello di Conciliazi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rganismo iscritto al n. 41 del Registro Organismi  di Mediazione del Ministero della Giustiz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NOMINATIVO DEI MEDIATO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5647"/>
      </w:tblGrid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.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I ALESSANDR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ETTI TIZIANA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NI FLAVIAN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DI RICCARD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IEMMA DANIELA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OTTA FRANCA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HI ANDREA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NERA GIULIAN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ZANTI ALBERT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RALI DANIELE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RELLA DANIELE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ARO ANTONI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CHETTIN ANTONI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OLLONI ALESSIA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I ANNA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CIA DANIELA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CIA PIER LUIGI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UCCIONI MARIA GRAZI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GE’ MASSIM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PICCHIONI ANGEL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SANTI STEFAN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 GALAFR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BARBAR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CI ANGEL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UCA ANTONI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UCA ELENA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UCA MARCHIONI GIULI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BUFALO GIANCARL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'AQUILA LORENZ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'OSPEDALE EMANUELA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AZIO VINCENZ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EGINIO SERAFIN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TTEI LUIGI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ICCO BIAGI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OLO SIMONE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ABATINO STEFAN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CIAIUTI MARIA STELLA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CI LUIGI GIACOM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ETI GIANCARL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IOLO GIUSEPPE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RRARO AUDENZIA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O EVA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 GIUSEPPE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AVANTI VALERIO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CHETTI STEFANIA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 LI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CI DEBORAH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LIONE VINCENZ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EA ANN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FANI EMILI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FANI GIORGI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ONDANI DANIL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MPIETRI MONI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 MARIA CRISTIN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ELLI GIANLUC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O ERMANN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GIANLUC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HI CATERIN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O ALESSANDR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 FRANCESCA ROMAN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I FRANC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CINI FEDERIC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E GIORGI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TORI MARIA PAOL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PRESTI ROBERT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RI FEDERIC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LENTI MASSIM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ONE ANN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 ROBERT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INI LUCIAN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INI VALENTIN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ONI MARIN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 GIANCARLO GIULI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OENI EMILIAN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ZI BENEDETT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TIERI STEFAN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ELI EUGENIO ORLAND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ZZO DOMENIC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 SABRIN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IANO ANDRE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TE GIUSEPPE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NTI ALESSANDR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ILI LAUR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TI EMILIAN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I MARC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I FABRIZI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OZZI ANGEL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UNZI PATRIZI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SI VITALIAN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ZOTTI RIT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ONI LUCIAN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MAURIZI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ILI MARC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TRINI SERGI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O ELEONOR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CO ADOLF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ZI FRANCESC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CCO FERNAND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TTI MARGHERIT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LDI DANIELE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 CLAUDI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N FEDERIC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I LORETAN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MAURIZI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BONI ROBERT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CCIAFRATTE ELIS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MANNA PASQUIN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PIONI SAR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 VINCENZ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ONI LUC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E MARIA ROSARI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PONI MARC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I EMILI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QUINI DONATELL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NZA DARI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ZZI FEDERIC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LINI SILVIA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ONI ANTONI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IANI LUCIANO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RTINI ENRICO MA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0:00Z</dcterms:created>
  <dc:creator>Utente</dc:creator>
  <dc:description/>
  <cp:keywords/>
  <dc:language>en-US</dc:language>
  <cp:lastModifiedBy>Ordine Ingegneri Rieti</cp:lastModifiedBy>
  <cp:lastPrinted>2011-05-06T12:43:00Z</cp:lastPrinted>
  <dcterms:modified xsi:type="dcterms:W3CDTF">2014-11-05T09:20:00Z</dcterms:modified>
  <cp:revision>2</cp:revision>
  <dc:subject/>
  <dc:title/>
</cp:coreProperties>
</file>