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RESENTAZIONE DI CANDIDATURA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</w:t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ine degli Ingegneri della Provincia di Rieti</w:t>
      </w:r>
    </w:p>
    <w:p>
      <w:pPr>
        <w:pStyle w:val="Normal"/>
        <w:spacing w:lineRule="auto" w:line="360"/>
        <w:ind w:left="46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5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  <w:tab/>
      </w:r>
      <w:r>
        <w:rPr>
          <w:rFonts w:cs="Times New Roman" w:ascii="Times New Roman" w:hAnsi="Times New Roman"/>
          <w:b/>
          <w:bCs/>
          <w:u w:val="single"/>
        </w:rPr>
        <w:t>Elezioni per il rinnovo del Consiglio dell’Ordine degli Ingegneri per il quadriennio 2022/2026 (D.P.R. 8 luglio 2005, n. 169) – Presentazione di candid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.…………………………………….… (nome e cognome), nato/a a ………………………….……. il ……………, iscritto/a nella Sezione ………  (A o B) dell’albo dal ………………………………… con il numero ………, genere ……………. (M/F), presenta la propria candidatura per le elezioni del Consiglio dell’Ordine per il quadriennio 2022/2026, secondo quanto stabilito dall’art. 3, comma 12 del D.P.R. 8 luglio 2005, n. 169 recante il “Regolamento per il riordino delle procedure elettorali e della composizione degli organi degli ordini professionali e dei relativi organi disciplinari”, dal Regolamento Elettorale, adottato dal Consiglio Nazionale degli Ingegneri in data 16/3/2022 ed approvato dal Ministro della Giustizia in data 28/3/2022, nonché dalle Regole applicative delle modalità integrative di candidatura, votazioni e valutazione della regolarità delle schede, approvate dal Consiglio Nazionale degli Ingegneri in data 20/4/2022, e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volto la funzione di consigliere dell’Ordine territoriale degli Ingegneri di cui sopra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(luogo), _________ (data)</w:t>
        <w:tab/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45:00Z</dcterms:created>
  <dc:creator>Frisini</dc:creator>
  <dc:description/>
  <cp:keywords/>
  <dc:language>en-US</dc:language>
  <cp:lastModifiedBy>Ordine Ingegneri Rieti</cp:lastModifiedBy>
  <cp:lastPrinted>2022-04-13T14:34:00Z</cp:lastPrinted>
  <dcterms:modified xsi:type="dcterms:W3CDTF">2022-05-24T16:24:00Z</dcterms:modified>
  <cp:revision>3</cp:revision>
  <dc:subject/>
  <dc:title>FAC SIMILE</dc:title>
</cp:coreProperties>
</file>